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(ta) vendic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dicembre 30, "in curia monasterii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rtaro del fu Salando "Lanbertengus", agendo anche a nome del fratello Corrado, vende al monastero di S. Abbondio in persona dell'abate Ariberto "de Casella" un prato con "mansio" e quattro appezzamenti di campo in territorio di Sondalo, e ciò per la somma di quattro lire di denari nuovi e con il consenso del suo curatore "Çirius Lanbertengus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7, n. 7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in po' irregolare, presenta piccoli fori originari nella parte inferiore destra; è in stato di conservazione abbastanza buono, con qualche spiegazzatura interessante il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, "Car(ta) vendic(ionis) quam fecit Bertarus La&lt;n&gt;bertengus monasterio Sancti Abondii, de quibus terris et mansione iacent(ibus) in territorio | de Sondali"; di altra mano tardomedievale "Car(ta) aquisti de Sondalle"; altre scritt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screpanza fra gli elementi della datazione: nel dicembre 1258 già era "scattata" la seconda indiz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dettato è a volte scorretto; si riscontra inoltre alternanza di forme diverse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ampiche sembra conoscere Pietraccio "de Sancto Iuliano " come console di giustizia solo per l'anno 125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nono, die lune secundo exeunt(e) decembr(e), indic(ione) | prima.  Vendicionem et datum ad proprium fecit Bertarus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omini Salandi Lanbertengi de Vico pro se et Conrado | fratre suo - quem promisit oblig(ando) omnia sua bona pig(nori) presencia et futura facere stare tacitum et contentum in ista | vendic(ione), cum omni suo da(m)pno et dispendio et sine da(m)pno et dispendio infrascripti domini Ariberti nomine infrascripti mona|sterii - in manu domini Ariberti de Casella de Vico filii condam ser Iohannis de Casella, abatis monasterii Sancti Abondii vallis Cum(ane), | nomine eiusdem monasterii Sancti Abondii; nominative de infrascriptis terris et mansione iacent(ibus) in territorio de Sondali.  In primis | de pecia una prati cum mansione una supra iacent(e) in territorio de Sondali ubi dicitur ad Soleze, cui est a mane Laur(encii) Ricani, | et est petia una prati q(uam) solebat tenere condam Marinell(us) de Sondali, et a meridie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ssero et a nulora trescenda co(mmun)is de Sondali.| Item de peciis quatuor camporum iacent(ibu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bi prope; prime pecie c(oheret) a mane via co(mmun)is, a meridie pratum de Secondalis, et a sero et | a nulora vallis co(mmun)is de Sondali; secunde petie est a mane ripa quam tenet Mar(tinus) Ponga, et a meridie pratum Alfiorum, a sero via | co(mmun)is, a nulora suprascriptum &lt;pratum&gt; Alfiorum; tertie petie est a mane campum quod tenent filii condam Mar(tini) Batalie, et a meridie mansio una de | Secondaliis, et a sero terra Mar(tini) Ricani, et a nulora similiter; quarte pet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iacet supra Carlate, cui est | a mane pratum quod ten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heredes condam Salvatoris Ponge, et a meridie campum unum Antonii de la Guefa, et a sero et a nulora | via.  Salvo tamen si alie reperirentur ipsis omnibus rebus venditis ab aliqua parte.  Et hoc cum omnibus suis pertinenciis | et accessionibus et servitutibus et utilitatibus, et cum omnibus ascolis et pascolis et comunanciis et omnibus aliis iuribus ipsis terris pertinentibus.| Et ipsum dominum abatem nomine eiusdem monasterii in suum locum et ius de predictis omnibus et singulis; et eidem domino abati nomine | eiusdem monasterii dedit et cessit et mandavit omnia sua iura omnesque actiones et raciones realles et personalles, utilles | et directas et ypotecharias sibi pertinentes et pertinencia et exspectantes et exspectancia, et omnes exceptiones et defensiones | et retenciones et replicaciones sibi conpetentes et conpetencia in ipsis et pro ipsis et super ipsis rebus venditis.  Ita ut de cetero | in antea dictus dominus abas nomine eiusdem monasterii sit et succedat in universum locum et ius de predictis rebus venditis, et | de eis faciat quicquid face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voluerit nomine eiusdem monasterii sine contradic(ione) alicuius persone. Et eidem domino abati | nomine ipsius monasterii dictus Bertarus pro se et Conrado fratre suo promisit oblig(ando) omnia sua bona pig(nori) presencia et futura | defendere et guarentare ab omni persona, colegio et universitate, cum omni suo da(m)pno et dispendio pro suo dato et facto et pro dato | et facto Conradi suprascripti, videlicet si alteri dedisset, vendidisset vel alienasset et non aliter nec alio modo; faciendo | et constituendo dictum dominum abatem nomine eiusdem monasterii verum dominum et possesorem, et abdicando a se dominium et poss(esionem) | predictarum rerum venditarum; et eidem domino abati nomine eiusdem monasterii dedit parabolam et licentiam intrandi et ap(re)endendi | corporallem poss(esionem) et tenutam, et donec intraverit constituit se eius nomine tenere et possidere.  Pro qua quidem vendic(ione) et dato | et dictis omnibus contentus et confessus fuit se recepisse a dicto domino abati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nomine eiusdem monasterii libras quatuor denariorum | novorum, omni occaxione et exceptione remota non numerate et non date et consignate pecunie et omni alia occaxione et exceptione, et defenssione | dolli malli et in factum, et omni alteri iuri quo dici vel cogitari posset.  Et predicta omnia acta et facta sunt per | ipsum Bertarum cum auctoritate Çirii Lanbertengi curatoris sui, ei dati et constitu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per dominum Petracium de Sancto Iuliano | tunc consulem Cum(anum) de iusticia, ut aparet per scriptum unum ipsius cure factum per Iohannem Luffum notarium sub incar(nacione)| .MCCL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Quia sic inter eos conven(it).  Actum in curia ipsius monasteri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Rugerius qui dicitur Fica filius condam ser Iohannis de Casella de Vico et Alcinerius filius condam Arialdi Lavizarii de C(umis) | et Vallus filius condam Honrici de Intusorto(l)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 Çirius Lanbertengus  notarius filius ser Alberti Lanbertengi de Vico hanc car(tam) tradidi et scrips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 xml:space="preserve">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, talvolta anche in seguito.          </w:t>
      </w:r>
      <w:r>
        <w:rPr>
          <w:rFonts w:cs="Verdana" w:ascii="Verdana" w:hAnsi="Verdana"/>
          <w:sz w:val="16"/>
          <w:szCs w:val="16"/>
        </w:rPr>
        <w:t xml:space="preserve">(b) iacent(ibus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>(e)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ce(re)</w:t>
      </w:r>
      <w:r>
        <w:rPr>
          <w:rFonts w:cs="Verdana" w:ascii="Verdana" w:hAnsi="Verdana"/>
          <w:i/>
          <w:sz w:val="16"/>
          <w:szCs w:val="16"/>
        </w:rPr>
        <w:t xml:space="preserve"> ripetuto e 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5:00Z</dcterms:created>
  <dc:creator>Gianpaolo</dc:creator>
  <dc:description/>
  <cp:keywords/>
  <dc:language>en-US</dc:language>
  <cp:lastModifiedBy>utente</cp:lastModifiedBy>
  <cp:lastPrinted>2015-10-27T15:05:00Z</cp:lastPrinted>
  <dcterms:modified xsi:type="dcterms:W3CDTF">2015-12-01T09:32:00Z</dcterms:modified>
  <cp:revision>41</cp:revision>
  <dc:subject/>
  <dc:title>ASNi, P, cart</dc:title>
</cp:coreProperties>
</file>